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ГЛАСИЕ родителей (законных представителей)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сихологическое сопровождение ребенка в МБДОУ- детский сад №65 г. Ор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сихологическое сопровождение ребенка включает в себ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людение в период адаптации к ДО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сихологическая диагностика развития ребенк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ребенка в подгрупповых развивающих занятиях (при необходимости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ые занятия с ребенком (при необходимости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ирование родите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ическое просвещение (буклеты, памятки, стендовая информац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гностика психологической готовности к обучению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-психолог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яет информацию о результатах психологического обследования ребенка при личном обращении родителей (законных представител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разглашает личную информацию, полученную в процессе индивидуальной беседы с ребенком и его родителями (законными представителя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атывает рекомендации воспитателям группы для реализации индивидуа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фиденциальность может быть нарушена в следующих ситуац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ребенок сообщит о намерении нанести серьезный вред себе или другим лиц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ребенок сообщит о жестоком обращении с ним или другими лиц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материалы работы будут затребованы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 таких ситуациях родитель (законный представитель) будет информиров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тели (законные представители) ребенка имею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титься к психологу ДОУ по интересующим вопрос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азаться от психологического сопровождения ребенка (или отдельных его компонентов, указанных выш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нулировать подписанное ранее Согласие / Отказ / Отказ от отдельных компонентов психологического сопровождения, обратившись лично к педагогу-психологу или заведующему ДОУ и оформив новый документ на психологическое сопровождение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___________________________________________________________________ ,</w:t>
        <w:br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ясь родителем (законным представителем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7340</wp:posOffset>
                </wp:positionH>
                <wp:positionV relativeFrom="paragraph">
                  <wp:posOffset>458470</wp:posOffset>
                </wp:positionV>
                <wp:extent cx="200025" cy="193040"/>
                <wp:effectExtent l="2540" t="1905" r="1905" b="2540"/>
                <wp:wrapNone/>
                <wp:docPr id="1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" fillcolor="white" stroked="t" o:allowincell="f" style="position:absolute;margin-left:424.2pt;margin-top:36.1pt;width:15.7pt;height:15.15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Фамилия Имя ребенка,                                 год рождения,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7340</wp:posOffset>
                </wp:positionH>
                <wp:positionV relativeFrom="paragraph">
                  <wp:posOffset>206375</wp:posOffset>
                </wp:positionV>
                <wp:extent cx="200025" cy="193040"/>
                <wp:effectExtent l="2540" t="1905" r="1905" b="2540"/>
                <wp:wrapNone/>
                <wp:docPr id="2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" fillcolor="white" stroked="t" o:allowincell="f" style="position:absolute;margin-left:424.2pt;margin-top:16.25pt;width:15.7pt;height:15.15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гласен (согласн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на психологическое сопровождение моего ребенка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казываюс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т психологического сопровождения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7340</wp:posOffset>
                </wp:positionH>
                <wp:positionV relativeFrom="paragraph">
                  <wp:posOffset>118110</wp:posOffset>
                </wp:positionV>
                <wp:extent cx="200025" cy="193040"/>
                <wp:effectExtent l="2540" t="1905" r="1905" b="2540"/>
                <wp:wrapNone/>
                <wp:docPr id="3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424.2pt;margin-top:9.3pt;width:15.7pt;height:15.15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каз от отдельных форм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нужное отметить галочко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Согласие (отказ) дано мною «_____»___________________20____г. и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ует на время пребывания моего ребенка в МБДОУ - детский сад  №65 г. Ор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ь родителя (законного представителя) 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8:00Z</dcterms:created>
  <dc:creator>User</dc:creator>
  <dc:description/>
  <cp:keywords/>
  <dc:language>en-US</dc:language>
  <cp:lastModifiedBy>User</cp:lastModifiedBy>
  <cp:lastPrinted>2019-10-03T11:23:00Z</cp:lastPrinted>
  <dcterms:modified xsi:type="dcterms:W3CDTF">2021-05-17T06:22:00Z</dcterms:modified>
  <cp:revision>2</cp:revision>
  <dc:subject/>
  <dc:title>СОГЛАСИЕ родителей (законных представителей)                                                 </dc:title>
</cp:coreProperties>
</file>